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身体状况良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悉淄博市公安机关招聘警务辅助人员体能测评的相关标准和流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报名</w:t>
      </w:r>
      <w:r>
        <w:rPr>
          <w:rFonts w:ascii="仿宋_GB2312" w:hAnsi="仿宋_GB2312" w:cs="仿宋_GB2312" w:eastAsia="仿宋_GB2312"/>
          <w:sz w:val="32"/>
          <w:szCs w:val="32"/>
        </w:rPr>
        <w:t>参加本次体能测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能测评工作公务回避承诺书</w:t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" w:cs="仿宋" w:ascii="仿宋" w:hAnsi="仿宋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保证本次体能测评工作公平、公正，根据《中华人民共和国公务员法》和《公务员回避规定（试行）》要求，本人严格遵守公务回避规定，公正执行公务，并作以下承诺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本人已经熟知《中华人民共和国公务员法》第七十条和《公务员回避规定（试行）》关于公务回避的有关规定要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本人已经了解《公务员回避规定（试行）》第十二条关于公务回避的申请程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本人承诺参加本次考录工作不存在下列应当回避的任何一种情形：（一）涉及本人利害关系的；（二）涉及与本人有《中华人民共和国公务员法》第六十八条第一款所列亲属关系人员的利害关系的；（三）其他可能影响公正执行公务的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本人自愿接受《公务员回避规定（试行）》第十四条规定的“有需要回避的情形不及时报告或者有意隐瞒的，应当予以批评教育；影响公正执行公务，造成不良后果的，应当给予相应处分”的处理规定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签署人：</w:t>
      </w:r>
    </w:p>
    <w:p>
      <w:pPr>
        <w:pStyle w:val="Normal"/>
        <w:snapToGrid w:val="false"/>
        <w:spacing w:lineRule="exact" w:line="560"/>
        <w:ind w:firstLine="57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cs="Times New Roman"/>
      <w:b/>
      <w:bCs/>
    </w:rPr>
  </w:style>
  <w:style w:type="character" w:styleId="Style19">
    <w:name w:val="批注文字 字符"/>
    <w:qFormat/>
    <w:rPr>
      <w:rFonts w:cs="Times New Roman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rFonts w:cs="Times New Roma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dc:language>en-US</dc:language>
  <cp:lastModifiedBy>Administrator</cp:lastModifiedBy>
  <cp:lastPrinted>2017-10-01T14:34:00Z</cp:lastPrinted>
  <dcterms:modified xsi:type="dcterms:W3CDTF">2022-06-09T02:10:20Z</dcterms:modified>
  <cp:revision>26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0A59ED13C4C1FB5C8B36CF9E7A517</vt:lpwstr>
  </property>
  <property fmtid="{D5CDD505-2E9C-101B-9397-08002B2CF9AE}" pid="3" name="KSOProductBuildVer">
    <vt:lpwstr>2052-11.1.0.9021</vt:lpwstr>
  </property>
</Properties>
</file>