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eastAsia="黑体" w:cs="Times New Roman" w:ascii="Times New Roman" w:hAnsi="Times New Roman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没有国内中、高风险等疫情重点地区旅居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没有国（境）外旅居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居住社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内没有发生疫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不是仍在隔离治疗期的新冠肺炎确诊病例、疑似病例或无症状感染者，以及集中隔离期未满的密切接触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考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没有发热、乏力、咳嗽或打喷嚏、咽痛、腹泻、呕吐、黄疸、皮疹、结膜充血等任一症状，身体健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申领山东省电子健康通行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填写信息属实，参加笔试时将主动出示山东省电子健康通行码，接受体温检测。如因隐瞒或不配合疫情防控相关检查工作引起不良后果，本人将承担相应的法律责任，自愿接受有关法律法规的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承诺人：           时间：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16T15:06:00Z</cp:lastPrinted>
  <dcterms:modified xsi:type="dcterms:W3CDTF">2022-06-16T07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