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淄博市公安局政府信息公开申请处理流程图</w:t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217170</wp:posOffset>
                </wp:positionV>
                <wp:extent cx="6628130" cy="7230745"/>
                <wp:effectExtent l="5080" t="5080" r="4699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230600"/>
                          <a:chOff x="0" y="0"/>
                          <a:chExt cx="6627960" cy="7230600"/>
                        </a:xfrm>
                      </wpg:grpSpPr>
                      <wpg:grpSp>
                        <wpg:cNvGrpSpPr/>
                        <wpg:grpSpPr>
                          <a:xfrm>
                            <a:off x="0" y="2421720"/>
                            <a:ext cx="6627960" cy="298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23760"/>
                              <a:ext cx="8992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1728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94720"/>
                            <a:ext cx="479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21720"/>
                            <a:ext cx="71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5640"/>
                            <a:ext cx="22784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市公安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676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25640"/>
                            <a:ext cx="4617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251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94440"/>
                            <a:ext cx="13676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94440"/>
                            <a:ext cx="16790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94440"/>
                            <a:ext cx="21520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24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2488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554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2120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2120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6187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616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81780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616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9150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229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412600"/>
                            <a:ext cx="26377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110640"/>
                            <a:ext cx="1078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106680"/>
                            <a:ext cx="1198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答复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748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110640"/>
                            <a:ext cx="174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26211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211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20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20320"/>
                            <a:ext cx="64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20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6169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6169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424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70320"/>
                            <a:ext cx="1255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7988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6060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6060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79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119040"/>
                            <a:ext cx="8006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815640"/>
                            <a:ext cx="800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514600"/>
                            <a:ext cx="2158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61360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2032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2116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911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2292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9150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412600"/>
                            <a:ext cx="1679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9150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7480"/>
                            <a:ext cx="0" cy="43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229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9119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144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914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3816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6187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6187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9640"/>
                            <a:ext cx="72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61504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928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928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21280"/>
                            <a:ext cx="7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3.4pt;margin-top:17.1pt;width:521.9pt;height:569.35pt" coordorigin="-868,342" coordsize="10438,11387">
                <v:group id="shape_0" alt="组合 4" style="position:absolute;left:-868;top:4156;width:10438;height:47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54;top:8445;width:141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868,4156" to="9328,4156" ID="直线 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868,8435" to="9328,8440" ID="直线 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01;top:2696;width:75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4156;width:113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63;top:342;width:1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965;width:358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市公安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9,762" to="4609,960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;top:1957;width:727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2,2429" to="2342,2585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01;top:2853;width:215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2;top:2853;width:264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2853;width:338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2586" to="4229,258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2586" to="4231,2852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3264" to="5551,3264" ID="直线 2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9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5257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3;top:5257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,6041" to="76,6354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63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5,6038" to="6875,6351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9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;top:6354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7,6038" to="8197,635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8082" to="4231,8866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3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3685" to="642,3951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4;top:8866;width:415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3;top:9965;width:16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5;top:9959;width:188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5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申请答复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79,1330" to="2782,1330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3;top:9965;width:2753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,4470" to="76,5254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8,4470" to="1398,5254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3,4941" to="5553,5254" ID="直线 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5,4941" to="6884,5260" ID="直线 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7,4941" to="8197,5254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6038" to="4231,6351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3,6038" to="5553,6351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3,10330" to="6970,10330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18;top:11319;width:197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0,11019" to="8007,11019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0745" to="2720,1101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8,10745" to="8008,11017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6,11019" to="5506,11332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91;top:5254;width:126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1;top:6351;width:1260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2;top:4302;width:339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1,4458" to="5552,4458" ID="直线 59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31,4941" to="8196,4941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1,4470" to="2741,5254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6,9652" to="4986,9965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1,3685" to="4231,5254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7,8082" to="8197,8866" ID="直线 6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8;top:8866;width:264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3,8082" to="5553,8866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79,1330" to="-679,8237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3685" to="7253,3951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9652" to="2720,9965" ID="直线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79,8239" to="75,8239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,8081" to="76,8237" ID="直线 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1,4654" to="5552,4654" ID="直线 72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98,6041" to="1398,6354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1,6041" to="2741,6354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9,1759" to="4609,1957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,4460" to="4229,4460" ID="直线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,3953" to="4229,3953" ID="直线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3953" to="7251,3953" ID="直线 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2,2580" to="642,2846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75" w:leader="none"/>
        </w:tabs>
        <w:spacing w:lineRule="exact" w:line="56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3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1:00Z</dcterms:created>
  <dc:creator>微软用户</dc:creator>
  <dc:description/>
  <cp:keywords/>
  <dc:language>en-US</dc:language>
  <cp:lastModifiedBy>hp</cp:lastModifiedBy>
  <cp:lastPrinted>2010-04-14T08:18:00Z</cp:lastPrinted>
  <dcterms:modified xsi:type="dcterms:W3CDTF">2021-07-13T03:14:00Z</dcterms:modified>
  <cp:revision>3</cp:revision>
  <dc:subject/>
  <dc:title>淄博市公安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