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bookmarkStart w:id="0" w:name="tianClass"/>
            <w:r>
              <w:rPr>
                <w:rFonts w:ascii="仿宋" w:hAnsi="仿宋" w:cs="仿宋" w:eastAsia="仿宋"/>
                <w:sz w:val="32"/>
                <w:szCs w:val="32"/>
              </w:rPr>
              <w:t>城建交通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</w:rPr>
        <w:t>十二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</w:rPr>
        <w:t>四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</w:rPr>
        <w:t>1204265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</w:rPr>
              <w:t>关于我市暂不施行市内机动车禁止鸣笛的建议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</w:rPr>
              <w:t>请市公安局研究办理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</w:rPr>
              <w:t>张振宝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</w:rPr>
              <w:t>张店区人民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农工党淄博市委</w:t>
            </w:r>
            <w:r>
              <w:rPr>
                <w:rFonts w:eastAsia="仿宋" w:cs="仿宋" w:ascii="仿宋" w:hAnsi="仿宋"/>
                <w:sz w:val="28"/>
                <w:szCs w:val="28"/>
              </w:rPr>
              <w:t>255001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</w:rPr>
              <w:t>13723994277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5" w:name="workPhone"/>
            <w:r>
              <w:rPr>
                <w:rFonts w:eastAsia="仿宋" w:cs="仿宋" w:ascii="仿宋" w:hAnsi="仿宋"/>
                <w:sz w:val="28"/>
                <w:szCs w:val="28"/>
              </w:rPr>
              <w:t>3181359</w:t>
            </w:r>
            <w:bookmarkEnd w:id="1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6" w:name="subsector"/>
            <w:r>
              <w:rPr>
                <w:rFonts w:ascii="仿宋" w:hAnsi="仿宋" w:cs="仿宋" w:eastAsia="仿宋"/>
                <w:sz w:val="28"/>
                <w:szCs w:val="28"/>
              </w:rPr>
              <w:t>中国农工民主党</w:t>
            </w:r>
            <w:bookmarkEnd w:id="1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17" w:name="party"/>
            <w:r>
              <w:rPr>
                <w:rFonts w:ascii="仿宋" w:hAnsi="仿宋" w:cs="仿宋" w:eastAsia="仿宋"/>
                <w:sz w:val="28"/>
                <w:szCs w:val="28"/>
              </w:rPr>
              <w:t>农工党</w:t>
            </w:r>
            <w:bookmarkEnd w:id="17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18" w:name="name1"/>
            <w:bookmarkStart w:id="19" w:name="name1"/>
            <w:bookmarkEnd w:id="19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0" w:name="postalCode1"/>
            <w:bookmarkStart w:id="21" w:name="address1"/>
            <w:bookmarkStart w:id="22" w:name="postalCode1"/>
            <w:bookmarkStart w:id="23" w:name="address1"/>
            <w:bookmarkEnd w:id="22"/>
            <w:bookmarkEnd w:id="2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4" w:name="mobile1"/>
            <w:bookmarkStart w:id="25" w:name="mobile1"/>
            <w:bookmarkEnd w:id="2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6" w:name="name2"/>
            <w:bookmarkStart w:id="27" w:name="name2"/>
            <w:bookmarkEnd w:id="27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8" w:name="postalCode2"/>
            <w:bookmarkStart w:id="29" w:name="address2"/>
            <w:bookmarkStart w:id="30" w:name="postalCode2"/>
            <w:bookmarkStart w:id="31" w:name="address2"/>
            <w:bookmarkEnd w:id="30"/>
            <w:bookmarkEnd w:id="3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2" w:name="mobile2"/>
            <w:bookmarkStart w:id="33" w:name="mobile2"/>
            <w:bookmarkEnd w:id="3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4" w:name="name3"/>
            <w:bookmarkStart w:id="35" w:name="name3"/>
            <w:bookmarkEnd w:id="35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6" w:name="postalCode3"/>
            <w:bookmarkStart w:id="37" w:name="address3"/>
            <w:bookmarkStart w:id="38" w:name="postalCode3"/>
            <w:bookmarkStart w:id="39" w:name="address3"/>
            <w:bookmarkEnd w:id="38"/>
            <w:bookmarkEnd w:id="3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0" w:name="mobile3"/>
            <w:bookmarkStart w:id="41" w:name="mobile3"/>
            <w:bookmarkEnd w:id="4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2" w:name="name4"/>
            <w:bookmarkStart w:id="43" w:name="name4"/>
            <w:bookmarkEnd w:id="43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4" w:name="_GoBack"/>
            <w:bookmarkStart w:id="45" w:name="postalCode4"/>
            <w:bookmarkStart w:id="46" w:name="address4"/>
            <w:bookmarkStart w:id="47" w:name="_GoBack"/>
            <w:bookmarkStart w:id="48" w:name="postalCode4"/>
            <w:bookmarkStart w:id="49" w:name="address4"/>
            <w:bookmarkEnd w:id="47"/>
            <w:bookmarkEnd w:id="48"/>
            <w:bookmarkEnd w:id="4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50" w:name="mobile4"/>
            <w:bookmarkStart w:id="51" w:name="mobile4"/>
            <w:bookmarkEnd w:id="51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52" w:name="trouble"/>
      <w:bookmarkEnd w:id="52"/>
      <w:r>
        <w:rPr>
          <w:rFonts w:ascii="仿宋" w:hAnsi="仿宋" w:cs="仿宋" w:eastAsia="仿宋"/>
          <w:sz w:val="32"/>
          <w:szCs w:val="32"/>
        </w:rPr>
        <w:t>我市公安交警部门及广大交通警察，为了改善城市的交通环境和维护我市的文明城市形象，采取了各种卓有成效措施，付出了他们艰辛的劳动，得到了各级党委政府、社会各界及广大市民的拥护和尊敬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防治机动车噪声污染，给市民创造良好的道路交通环境和工作生活学习环境，市交警部门决定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，中心城区范围内禁止机动车鸣喇叭，对违犯者，施行罚款和扣分的处罚，处五十元罚款。这一措施的发布和实施，引起了广大市民的议论和反响。凡是家庭有机动车市民，都不赞成施行这一管制措施。综合大家的意见有一下几条理由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在各级政府及有关部门的积极努力下，城市的道路越来越宽敞，交通也越来越通畅，大大减少了驾驶员随便鸣笛的现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目前我市的城市道路状况，为市民的驾车出行提供了大城市所无法比拟的舒适条件。广大车主驾驶员，在平时的驾车过程中，除了为避免突发性现象有可能造成的不必要事故发生外，几乎很少有随便鸣笛的习惯。比如说：当平行行驶的后车接近左右两侧的前车时，由于侧面前车驾驶员的精力不集中而致使他（她）的车辆跑方向而偏离的情况、还有当机动车行驶到一个正在正常行驶的非机动车或行人跟后的时，前者却突然变更行驶方向，这时候如果后机动车不鸣笛提示的话，就很可能会造成事故发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53" w:name="trouble"/>
      <w:bookmarkStart w:id="54" w:name="trouble"/>
      <w:bookmarkEnd w:id="54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55" w:name="content"/>
      <w:bookmarkEnd w:id="55"/>
      <w:r>
        <w:rPr>
          <w:rFonts w:ascii="仿宋" w:hAnsi="仿宋" w:cs="仿宋" w:eastAsia="仿宋"/>
          <w:sz w:val="32"/>
          <w:szCs w:val="32"/>
        </w:rPr>
        <w:t>三、按照交警部门有关同志在接受新闻部门采访时的回答说：当遇到上面第二种情况时，“可以通过变换远近光灯的方式提示前者”。市民认为：这种方式只适用于郊外夜间行驶的后车在超越前车时使用，而对于情况复杂市内，不论是白天还是夜间行驶的车辆、非机动车及行人来说，通过变换远近光灯的方式来提示前者，效果甚微，可以说就几乎没有效果。这样一来，就很有可能使我市交通事故率增加，不仅使国家和市民的财产损失增加，市民出行的安全率降低，而且还降低了我市交通的文明成度及有损文明城市形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淄博中心城区相比济南和青岛来说，不管是城市规模还是城市人口以及机动车拥有数量都没法相比。况且《交通法》有明确规定：在紧急情况下可以向周边的车辆及行人鸣笛示警。因此，根据以上分析，施行机动车禁止鸣笛，弊大于利。但是对于机动车驾驶员开车时接打电话的行为，应当严加管制，是很有必要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建议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广大市民的意见，建议中心城区暂不施行机动车禁止鸣笛的措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3181359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56" w:name="content"/>
      <w:bookmarkStart w:id="57" w:name="content"/>
      <w:bookmarkEnd w:id="5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0:00Z</dcterms:created>
  <dc:creator>admin</dc:creator>
  <dc:description/>
  <dc:language>en-US</dc:language>
  <cp:lastModifiedBy>仇蕊</cp:lastModifiedBy>
  <dcterms:modified xsi:type="dcterms:W3CDTF">2020-12-15T02:1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