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</w:rPr>
              <w:t>社会法制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</w:rPr>
        <w:t>十二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</w:rPr>
        <w:t>五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</w:rPr>
        <w:t>1205184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</w:rPr>
              <w:t>关于整治保健品市场，保障老年人合法权益的提案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</w:rPr>
              <w:t>请淄博市市场监督管理局主办，市公安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</w:rPr>
              <w:t>鲍汝明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</w:rPr>
              <w:t>张店区世纪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创业大厦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楼圣德律师事务所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</w:rPr>
              <w:t>13953331066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5" w:name="workPhone"/>
            <w:r>
              <w:rPr>
                <w:rFonts w:eastAsia="仿宋" w:cs="仿宋" w:ascii="仿宋" w:hAnsi="仿宋"/>
                <w:sz w:val="28"/>
                <w:szCs w:val="28"/>
              </w:rPr>
              <w:t>7991166</w:t>
            </w:r>
            <w:bookmarkEnd w:id="1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6" w:name="subsector"/>
            <w:r>
              <w:rPr>
                <w:rFonts w:ascii="仿宋" w:hAnsi="仿宋" w:cs="仿宋" w:eastAsia="仿宋"/>
                <w:sz w:val="28"/>
                <w:szCs w:val="28"/>
              </w:rPr>
              <w:t>中国民主促进会</w:t>
            </w:r>
            <w:bookmarkEnd w:id="1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7" w:name="party"/>
            <w:r>
              <w:rPr>
                <w:rFonts w:ascii="仿宋" w:hAnsi="仿宋" w:cs="仿宋" w:eastAsia="仿宋"/>
                <w:sz w:val="28"/>
                <w:szCs w:val="28"/>
              </w:rPr>
              <w:t>民进</w:t>
            </w:r>
            <w:bookmarkEnd w:id="17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8" w:name="name1"/>
            <w:bookmarkStart w:id="19" w:name="name1"/>
            <w:bookmarkEnd w:id="19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0" w:name="address1"/>
            <w:bookmarkEnd w:id="20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1" w:name="postalCode1"/>
            <w:bookmarkEnd w:id="2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2" w:name="mobile1"/>
            <w:bookmarkStart w:id="23" w:name="mobile1"/>
            <w:bookmarkEnd w:id="2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4" w:name="name2"/>
            <w:bookmarkStart w:id="25" w:name="name2"/>
            <w:bookmarkEnd w:id="25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6" w:name="address2"/>
            <w:bookmarkEnd w:id="26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7" w:name="postalCode2"/>
            <w:bookmarkEnd w:id="2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8" w:name="mobile2"/>
            <w:bookmarkStart w:id="29" w:name="mobile2"/>
            <w:bookmarkEnd w:id="29"/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30" w:name="name3"/>
      <w:bookmarkEnd w:id="30"/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31" w:name="trouble"/>
      <w:r>
        <w:rPr>
          <w:rFonts w:ascii="仿宋" w:hAnsi="仿宋" w:cs="仿宋" w:eastAsia="仿宋"/>
          <w:sz w:val="28"/>
          <w:szCs w:val="28"/>
        </w:rPr>
        <w:t>问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人们生活水平的提高，养生意识的增强，种类繁多的保健品开始走进人们的生活，老年人相比年轻人更容易患病，所以他们比一般人更加关注健康，也多抱有少生病就是给子女减轻负担的想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些不良商家正是抓住了老年人这种心理，千方百计让老人掉入圈套，他们</w:t>
      </w:r>
      <w:r>
        <w:rPr>
          <w:rFonts w:eastAsia="仿宋" w:cs="仿宋" w:ascii="仿宋" w:hAnsi="仿宋"/>
          <w:sz w:val="28"/>
          <w:szCs w:val="28"/>
        </w:rPr>
        <w:t>&amp;#160;</w:t>
      </w:r>
      <w:r>
        <w:rPr>
          <w:rFonts w:ascii="仿宋" w:hAnsi="仿宋" w:cs="仿宋" w:eastAsia="仿宋"/>
          <w:sz w:val="28"/>
          <w:szCs w:val="28"/>
        </w:rPr>
        <w:t>从“关爱老人”的角度入手，对老人嘘寒问暖，使用“亲情牌”拉近与老人的关系，利用网络、电话营销、等隐蔽的方式或打着免费讲座、体验的幌子，上门服务，赠送礼品、外出旅游等小恩小惠拉拢老年人，随之推销保健品、保健器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32" w:name="trouble"/>
      <w:r>
        <w:rPr>
          <w:rFonts w:ascii="仿宋" w:hAnsi="仿宋" w:cs="仿宋" w:eastAsia="仿宋"/>
          <w:sz w:val="28"/>
          <w:szCs w:val="28"/>
        </w:rPr>
        <w:t>子女常年不在身边的老人极易中招，陷入“亲情陷阱”，使老年人上当受骗，将一生积蓄购买这些保健品，老年人既损失了养老钱，身体健康也得不到保健，甚至延缓疾病治疗时间，加重病情，目前，老年人成为上当受骗的重灾区。</w:t>
      </w:r>
      <w:bookmarkEnd w:id="32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  <w:bookmarkStart w:id="33" w:name="content"/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加强宣传引导，提高防范意识。由区县政府部门和村（社区）定期在居民区进行老年保健品常识讲座，科普老年保健品相关知识，鼓励群众投诉举报老年保健品欺诈、虚假宣传等违法行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由市场监督管理局、公安等部门合作，增强监管合作，进一步加大监管执法力度。建立多部门协作平台，发现违法违规的行为依法严肃查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End w:id="3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2:00Z</dcterms:created>
  <dc:creator>admin</dc:creator>
  <dc:description/>
  <dc:language>en-US</dc:language>
  <cp:lastModifiedBy>hp</cp:lastModifiedBy>
  <dcterms:modified xsi:type="dcterms:W3CDTF">2021-09-27T02:21:21Z</dcterms:modified>
  <cp:revision>2</cp:revision>
  <dc:subject/>
  <dc:title>提案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