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98"/>
        <w:gridCol w:w="1162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机关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招聘警务辅助人员报名登记表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退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军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选报职位</w:t>
            </w:r>
          </w:p>
        </w:tc>
        <w:tc>
          <w:tcPr>
            <w:tcW w:w="8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16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户籍地址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所在派出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签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初中阶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的学习、工作经历，时间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要连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能间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无业阶段可填写待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祖父母、外祖父母、兄弟姐妹、配偶、子女等直系血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和姻亲（岳父母或公婆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及对本人有重大影响的旁系血亲的社会关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姑、叔、伯、姨、舅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此表反正面打印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纸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、家庭成员及近亲属填写不开的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zibo-gov</cp:lastModifiedBy>
  <cp:lastPrinted>2022-09-21T17:20:00Z</cp:lastPrinted>
  <dcterms:modified xsi:type="dcterms:W3CDTF">2022-11-21T09:07:03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